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Cs w:val="20"/>
        </w:rPr>
      </w:pPr>
      <w:r>
        <w:rPr>
          <w:rStyle w:val="StrongEmphasis"/>
          <w:szCs w:val="20"/>
        </w:rPr>
        <w:t xml:space="preserve">REGULAMIN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Cs w:val="20"/>
        </w:rPr>
        <w:br/>
      </w:r>
      <w:r>
        <w:rPr>
          <w:rStyle w:val="StrongEmphasis"/>
          <w:color w:val="000000"/>
          <w:szCs w:val="20"/>
        </w:rPr>
        <w:t xml:space="preserve">VI KONKURS POEZJI RELIGIJNEJ </w:t>
      </w:r>
    </w:p>
    <w:p>
      <w:pPr>
        <w:pStyle w:val="NormalnyWeb"/>
        <w:spacing w:before="0" w:after="0"/>
        <w:jc w:val="center"/>
        <w:rPr>
          <w:rStyle w:val="StrongEmphasis"/>
          <w:iCs/>
          <w:color w:val="000000"/>
          <w:szCs w:val="20"/>
        </w:rPr>
      </w:pPr>
      <w:r>
        <w:rPr>
          <w:rStyle w:val="StrongEmphasis"/>
          <w:color w:val="000000"/>
          <w:szCs w:val="20"/>
        </w:rPr>
        <w:t>DLA DZIECI I M</w:t>
      </w:r>
      <w:r>
        <w:rPr>
          <w:rStyle w:val="StrongEmphasis"/>
          <w:iCs/>
          <w:color w:val="000000"/>
          <w:szCs w:val="20"/>
        </w:rPr>
        <w:t>ŁODZIEŻY</w:t>
      </w:r>
    </w:p>
    <w:p>
      <w:pPr>
        <w:pStyle w:val="NormalnyWeb"/>
        <w:spacing w:before="0" w:after="0"/>
        <w:jc w:val="center"/>
        <w:rPr>
          <w:color w:val="000000"/>
          <w:sz w:val="32"/>
        </w:rPr>
      </w:pPr>
      <w:r>
        <w:rPr>
          <w:rStyle w:val="StrongEmphasis"/>
          <w:iCs/>
          <w:color w:val="000000"/>
          <w:szCs w:val="20"/>
        </w:rPr>
        <w:t>„</w:t>
      </w:r>
      <w:r>
        <w:rPr>
          <w:rStyle w:val="StrongEmphasis"/>
          <w:iCs/>
          <w:color w:val="000000"/>
          <w:szCs w:val="20"/>
        </w:rPr>
        <w:t>Moje drogi do Boga”</w:t>
        <w:br/>
      </w:r>
      <w:r>
        <w:rPr>
          <w:rStyle w:val="StrongEmphasis"/>
          <w:color w:val="000000"/>
          <w:szCs w:val="20"/>
        </w:rPr>
        <w:t xml:space="preserve"> Stalowa Wola 2023</w:t>
      </w:r>
    </w:p>
    <w:p>
      <w:pPr>
        <w:pStyle w:val="NormalnyWeb"/>
        <w:spacing w:before="0" w:after="0"/>
        <w:jc w:val="right"/>
        <w:rPr>
          <w:rStyle w:val="Emphasis"/>
          <w:i w:val="false"/>
          <w:i w:val="false"/>
        </w:rPr>
      </w:pPr>
      <w:r>
        <w:rPr>
          <w:color w:val="000000"/>
          <w:sz w:val="32"/>
        </w:rPr>
      </w:r>
    </w:p>
    <w:p>
      <w:pPr>
        <w:pStyle w:val="NormalnyWeb"/>
        <w:spacing w:before="0" w:after="0"/>
        <w:jc w:val="right"/>
        <w:rPr>
          <w:rStyle w:val="Emphasis"/>
          <w:i/>
          <w:i/>
        </w:rPr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rganizatorem konkursu jest Parafia pod wezwaniem Trójcy Przenajświętszej</w:t>
        <w:br/>
        <w:t>w Stalowej Wol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 konkursie mogą uczestniczyć uczniowie uczęszczający do szkół na terenie Stalowej Wol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 konkursie mogą uczestniczyć dzieci i młodzież do 18. Roku życ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Nadsyłane utwory własnego autorstwa nie mogą być nigdzie dotychczas publikowan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raz z utworem należy dołączyć pisemne oświadczenie (pełnoletniego uczestnika lub rodzica/opiekuna prawnego dziecka, które w dniu składania oświadczenia nie ukończyło 18. roku życia) zawierające </w:t>
      </w:r>
      <w:r>
        <w:rPr>
          <w:b/>
          <w:bCs/>
        </w:rPr>
        <w:t>zgodę na przetwarzanie danych osobowych</w:t>
      </w:r>
      <w:r>
        <w:rPr/>
        <w:t xml:space="preserve"> oraz na nieodpłatne publikowanie zgłoszonego na konkurs wiersza (według załączonego wzoru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ażdy autor może przesłać jeden utwór (napisany na maszynie, komputerze lub bardzo czytelnym pismem) na papierze formatu A4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od wierszem autor powinien zamieścić: </w:t>
      </w:r>
      <w:r>
        <w:rPr>
          <w:b/>
        </w:rPr>
        <w:t>imię, nazwisko, wiek oraz adres szkoł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 podziale nagród zadecyduje Jury w składzie:</w:t>
      </w:r>
    </w:p>
    <w:p>
      <w:pPr>
        <w:pStyle w:val="NormalnyWeb"/>
        <w:spacing w:before="0" w:after="0"/>
        <w:ind w:left="360" w:firstLine="348"/>
        <w:jc w:val="both"/>
        <w:rPr/>
      </w:pPr>
      <w:r>
        <w:rPr/>
        <w:t>Elżbieta Ferlejko - członek Stowarzyszenia Literackiego „Witryna” w Stalowej Woli</w:t>
      </w:r>
    </w:p>
    <w:p>
      <w:pPr>
        <w:pStyle w:val="NormalnyWeb"/>
        <w:spacing w:before="0" w:after="0"/>
        <w:ind w:left="1418" w:hanging="709"/>
        <w:jc w:val="both"/>
        <w:rPr/>
      </w:pPr>
      <w:r>
        <w:rPr/>
        <w:t>Agata Linek – członek Związku Literatów Polskich oraz Stowarzyszenia Autorów Polskich</w:t>
      </w:r>
    </w:p>
    <w:p>
      <w:pPr>
        <w:pStyle w:val="NormalnyWeb"/>
        <w:spacing w:before="0" w:after="0"/>
        <w:ind w:left="1418" w:hanging="709"/>
        <w:jc w:val="both"/>
        <w:rPr/>
      </w:pPr>
      <w:r>
        <w:rPr/>
        <w:t>Izabela Zubko – członek Związku Literatów Polskich, Stowarzyszenia Autorów Polskich oraz Warszawskiego Stowarzyszenia Twórców Kultury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iersze spełniające wszystkie zasady niniejszego regulaminu ocenione będą przez Jury w czterech kategoriach: do 10 lat, 11-13 lat, 14-16 lat, 17-18 lat (Jury zastrzega sobie inny podział w przypadku dużej/małej ilości prac w danej kategorii wiekowej)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 każdej kategorii zostaną przyznane nagrody i wyróżnieni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Nagroda nieodebrana podczas finału przechodzi do kolejnej edycj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Jury zwróci szczególną uwagę na wartość poetycką oraz siłę wyrazu religijnych przeżyć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głoszenie do konkursu jest równoznaczne z akceptacją niniejszego regulaminu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Termin nadsyłania utworów upływa </w:t>
      </w:r>
      <w:r>
        <w:rPr>
          <w:b/>
          <w:color w:val="000000"/>
        </w:rPr>
        <w:t xml:space="preserve">31 marca </w:t>
      </w:r>
      <w:r>
        <w:rPr>
          <w:rStyle w:val="StrongEmphasis"/>
          <w:color w:val="000000"/>
        </w:rPr>
        <w:t>2023 roku (decyduje termin wpływu)</w:t>
      </w:r>
      <w:r>
        <w:rPr>
          <w:color w:val="00000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color w:val="000000"/>
        </w:rPr>
        <w:t>Wiersze prosimy przekazywać na adres: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Parafia pod wezwaniem Trójcy Przenajświętszej</w:t>
        <w:br/>
        <w:t xml:space="preserve">ul. Ofiar Katynia 57 </w:t>
        <w:br/>
        <w:t>37-450 Stalowa Wola</w:t>
      </w:r>
    </w:p>
    <w:p>
      <w:pPr>
        <w:pStyle w:val="NormalnyWeb"/>
        <w:spacing w:before="0" w:after="0"/>
        <w:jc w:val="center"/>
        <w:rPr/>
      </w:pPr>
      <w:r>
        <w:rPr>
          <w:color w:val="000000"/>
        </w:rPr>
        <w:t>lub katechetom uczącym w szkołach. 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 xml:space="preserve">Ogłoszenie wyników i wręczenie nagród laureatom odbędzie się </w:t>
        <w:br/>
      </w:r>
      <w:r>
        <w:rPr>
          <w:b/>
          <w:bCs/>
          <w:color w:val="000000"/>
        </w:rPr>
        <w:t xml:space="preserve">23 kwietnia 2023 roku </w:t>
      </w:r>
      <w:r>
        <w:rPr>
          <w:color w:val="000000"/>
        </w:rPr>
        <w:t xml:space="preserve">po Mszy Świętej o godz. 12.00 </w:t>
      </w:r>
      <w:r>
        <w:rPr>
          <w:b/>
          <w:bCs/>
          <w:color w:val="000000"/>
        </w:rPr>
        <w:br/>
      </w:r>
      <w:r>
        <w:rPr>
          <w:color w:val="000000"/>
        </w:rPr>
        <w:t>w Kościele pod wezwaniem Trójcy Przenajświętszej w Stalowej Woli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my do podjęcia prób własnej twórczości literackiej!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A ZGODA RODZICÓW/OPIEKUNÓW NIEPŁENOLETNIEGO UCZEST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wyrażam zgodę na uczestnictwo mojego dziecka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 (imię i nazwisko dziecka) w konkursie poetyckim organizowanym przez Parafię pw. Trójcy Przenajświętszej w Stalowej Woli. Jednocześnie wyrażam zgodę na przetwarzanie przez organizatora konkursu danych osobowych mojego dziecka w celach wynikających z organizacji konkursu zgodnie z rozporządzeniem Parlamentu Europejskiego i Rady (UE) 2016/679 z 27 kwietnia 2016 r. w sprawie ochrony osób fizycznych w związku z przetwarzaniem danych osobowych i w sprawie swobodnego przepływu takich danych, a także na nieodpłatne publikowanie zgłoszonej pracy konkursowej. Ponadto oświadczam, że zapoznałam/em się z Regulaminem konkursu </w:t>
        <w:br/>
        <w:t>i akceptuję jego warunk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telefonu kontaktowego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oraz podpis rodzica/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A ZGODA PEŁNOLETNIEGO UCZEST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a/y wyrażam zgodę na przetwarzanie przez organizatora konkursu moich danych osobowych w celach wynikających z organizacji konkursu zgodnie </w:t>
        <w:br/>
        <w:t xml:space="preserve">z rozporządzeniem Parlamentu Europejskiego i Rady (UE) 2016/679 z 27 kwietnia 2016 r. </w:t>
        <w:br/>
        <w:t xml:space="preserve">w sprawie ochrony osób fizycznych w związku z przetwarzaniem danych osobowych </w:t>
        <w:br/>
        <w:t>i w sprawie swobodnego przepływu takich danych, a także na nieodpłatne publikowanie zgłoszonej pracy konkursowej. Ponadto oświadczam, że zapoznałam/em się z Regulaminem konkursu i akceptuję jego warunk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 kontaktowego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oraz podpis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4:00Z</dcterms:created>
  <dc:creator>Halina Malanowska</dc:creator>
  <dc:description/>
  <dc:language>en-US</dc:language>
  <cp:lastModifiedBy>Iza</cp:lastModifiedBy>
  <dcterms:modified xsi:type="dcterms:W3CDTF">2023-02-20T12:54:00Z</dcterms:modified>
  <cp:revision>2</cp:revision>
  <dc:subject/>
  <dc:title/>
</cp:coreProperties>
</file>